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行政审批事项减少办理时限情况统计表（一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方正小标宋_GBK" w:hAnsi="方正小标宋_GBK" w:eastAsia="方正小标宋_GBK" w:cs="宋体;SimSun"/>
          <w:sz w:val="18"/>
          <w:szCs w:val="18"/>
        </w:rPr>
      </w:pPr>
      <w:r>
        <w:rPr>
          <w:rFonts w:eastAsia="方正小标宋_GBK" w:cs="宋体;SimSun" w:ascii="方正小标宋_GBK" w:hAnsi="方正小标宋_GBK"/>
          <w:sz w:val="18"/>
          <w:szCs w:val="18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1"/>
        <w:gridCol w:w="5040"/>
        <w:gridCol w:w="2008"/>
        <w:gridCol w:w="2030"/>
        <w:gridCol w:w="1287"/>
        <w:gridCol w:w="228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定时限（工作日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时限（工作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减少工作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现办理时限（工作日）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人社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城镇职工基本医疗保险定点医疗机构资格审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镇职工基本医疗保险定点零售药店资格审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食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品药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品管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理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二类《医疗器械经营企业许可证》法定代表人变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二类《医疗器械经营企业许可证》名称变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二类《医疗器械经营企业许可证》补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法定代表人变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名称变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补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核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第一类医疗器械产品注册证书核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市发改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商品房销售价格备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自制价格标价签审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般价格及收费标准审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住房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szCs w:val="21"/>
              </w:rPr>
              <w:t>保障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《限价商品住房准购证》核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pacing w:val="-20"/>
                <w:szCs w:val="21"/>
              </w:rPr>
            </w:pPr>
            <w:r>
              <w:rPr>
                <w:rFonts w:eastAsia="方正仿宋_GBK" w:ascii="仿宋_GB2312" w:hAnsi="仿宋_GB2312"/>
                <w:spacing w:val="-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物业企业资质证书》核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商务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立生猪定点屠宰厂（场）审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行政审批事项减少办理时限情况统计表（二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方正小标宋_GBK" w:hAnsi="方正小标宋_GBK" w:eastAsia="方正小标宋_GBK" w:cs="宋体;SimSun"/>
          <w:sz w:val="32"/>
          <w:szCs w:val="21"/>
        </w:rPr>
      </w:pPr>
      <w:r>
        <w:rPr>
          <w:rFonts w:eastAsia="方正小标宋_GBK" w:cs="宋体;SimSun" w:ascii="方正小标宋_GBK" w:hAnsi="方正小标宋_GBK"/>
          <w:sz w:val="32"/>
          <w:szCs w:val="21"/>
        </w:rPr>
      </w:r>
    </w:p>
    <w:tbl>
      <w:tblPr>
        <w:tblW w:w="14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8"/>
        <w:gridCol w:w="5039"/>
        <w:gridCol w:w="2002"/>
        <w:gridCol w:w="2038"/>
        <w:gridCol w:w="1293"/>
        <w:gridCol w:w="2282"/>
      </w:tblGrid>
      <w:tr>
        <w:trPr>
          <w:trHeight w:val="3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定时限（工作日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时限（工作日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减少工作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现办理时限（工作日）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燃气类审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业资质审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设工程竣工备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设工程安全施工措施备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业企业资质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程监理企业资质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设工程设计资质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程建设招标代理机构资格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设工程质量检测机构资质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二级建造师注册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3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企业主要负责人、项目负责人、专职安全生产管理人员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施工企业安全生产许可证初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《建筑企业信用手册》办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即办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节能备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即办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国土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采矿许可证核发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营业房国有土地使用权分割登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营业房国有土地使用权分割登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财政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会计代理记账机构执业资格审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会计从业资格证书核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行政审批事项减少办理时限情况统计表（三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8"/>
        <w:gridCol w:w="5089"/>
        <w:gridCol w:w="1952"/>
        <w:gridCol w:w="2038"/>
        <w:gridCol w:w="1293"/>
        <w:gridCol w:w="2277"/>
      </w:tblGrid>
      <w:tr>
        <w:trPr>
          <w:trHeight w:val="3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定时限（工作日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时限（工作日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减少工作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现办理时限（工作日）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园林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管理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市绿化工程设计方案审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占用城市绿地、伐、移树木审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市园林绿化企业资质初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地园林绿化企业进银备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市公安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焰火烟花爆竹燃放许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公章刻制业特种业许可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爆破作业人员许可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环保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项目《环境影响评价》登记表类的审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项目《环境影响评价》报告表类的审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民政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团、民办非企业登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（注销即办）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门牌号码启用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公路路政行政许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船员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市客运交通营运证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GB2312"/>
                <w:rFonts w:ascii="Times New Roman" w:hAnsi="Times New Roman" w:cs="Times New Roman" w:eastAsia="方正仿宋_GBK"/>
                <w:sz w:val="21"/>
                <w:szCs w:val="21"/>
              </w:rPr>
              <w:t>客运出租汽车服务资格证</w:t>
            </w:r>
            <w:r>
              <w:rPr>
                <w:rFonts w:eastAsia="方正仿宋_GBK"/>
                <w:szCs w:val="21"/>
              </w:rPr>
              <w:t>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租汽车经营许可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水务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水许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利工程建设审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规划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bCs/>
                <w:szCs w:val="21"/>
              </w:rPr>
              <w:t>《</w:t>
            </w:r>
            <w:r>
              <w:rPr>
                <w:rFonts w:eastAsia="方正仿宋_GBK"/>
                <w:szCs w:val="21"/>
              </w:rPr>
              <w:t>建设用地规划许可证</w:t>
            </w:r>
            <w:r>
              <w:rPr>
                <w:rFonts w:eastAsia="方正仿宋_GBK"/>
                <w:bCs/>
                <w:szCs w:val="21"/>
              </w:rPr>
              <w:t>》</w:t>
            </w:r>
            <w:r>
              <w:rPr>
                <w:rFonts w:eastAsia="方正仿宋_GBK"/>
                <w:szCs w:val="21"/>
              </w:rPr>
              <w:t>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时《建筑工程类规划许可证》核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行政审批事项减少办理时限情况统计表（四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tbl>
      <w:tblPr>
        <w:tblW w:w="14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8"/>
        <w:gridCol w:w="5095"/>
        <w:gridCol w:w="1946"/>
        <w:gridCol w:w="2038"/>
        <w:gridCol w:w="1293"/>
        <w:gridCol w:w="2282"/>
      </w:tblGrid>
      <w:tr>
        <w:trPr>
          <w:trHeight w:val="3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定时限（工作日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时限（工作日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减少工作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现办理时限（工作日）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安全生产监督管理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非药品类易制毒化学品经营（二类）备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险化学品使用许可审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项目设立安全审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建设项目安全设施设计审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建设项目安全设施试生产（使用）备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项目安全设施竣工验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甲种危险化学品经营许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城管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时性户外广告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民防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民防空通信警报设施拆除的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文广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改动、处置、利用文物保护单位或文物的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文物保护单位工程作业的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立电影放映单位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卫星传送的境内电视节目的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工信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固定资产投资项目节能评估和审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宗教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清真食品准营证核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行政审批事项减少办理程序情况统计表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8"/>
        <w:gridCol w:w="5095"/>
        <w:gridCol w:w="1946"/>
        <w:gridCol w:w="2058"/>
        <w:gridCol w:w="1273"/>
        <w:gridCol w:w="2277"/>
      </w:tblGrid>
      <w:tr>
        <w:trPr>
          <w:trHeight w:val="3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办理性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诺时限（工作日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减少程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减少后事项办理性质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食品药品监督管理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二类《医疗器械经营企业许可证》法定代表人变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二类《医疗器械经营企业许可证》名称变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二类《医疗器械经营企业许可证》补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法定代表人变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名称变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第三类《医疗器械经营企业许可证》补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国土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初始土地登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地抵押权登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b/>
                <w:b/>
                <w:szCs w:val="21"/>
              </w:rPr>
            </w:pPr>
            <w:r>
              <w:rPr>
                <w:rFonts w:eastAsia="方正仿宋_GBK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地他项权利审批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交通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GB2312"/>
                <w:rFonts w:ascii="Times New Roman" w:hAnsi="Times New Roman" w:cs="Times New Roman" w:eastAsia="方正仿宋_GBK"/>
                <w:szCs w:val="21"/>
              </w:rPr>
              <w:t>客运出租汽车服务资格证</w:t>
            </w:r>
            <w:r>
              <w:rPr>
                <w:rFonts w:eastAsia="方正仿宋_GBK"/>
                <w:szCs w:val="21"/>
              </w:rPr>
              <w:t>核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租汽车经营许可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即办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环保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餐饮业报告表类环境影响审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</w:tr>
      <w:tr>
        <w:trPr>
          <w:trHeight w:val="48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Cs w:val="21"/>
              </w:rPr>
            </w:pPr>
            <w:r>
              <w:rPr>
                <w:rFonts w:eastAsia="方正仿宋_GBK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餐饮业环境影响验收监测报告办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件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新增纳入政务大厅（分厅）集中办理的行政审批事项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8"/>
        <w:gridCol w:w="6979"/>
        <w:gridCol w:w="3360"/>
        <w:gridCol w:w="22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事项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原办理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现办理部门</w:t>
            </w:r>
          </w:p>
        </w:tc>
      </w:tr>
      <w:tr>
        <w:trPr>
          <w:trHeight w:val="45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类别确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设局建筑行业管理处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4"/>
              </w:rPr>
              <w:t>厅</w:t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标控制价备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设局建筑行业管理处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工程安全施工措施备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设局建筑行业管理处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工程竣工备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设局建设工程质量监督站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业企业资质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监理企业资质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工程设计资质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程建设招标代理机构资格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工程质量检测机构资质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建造师注册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主要负责人、项目负责人、专职安全生产管理人员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施工企业安全生产许可证初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建筑业协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银川市行政审批事项简政放权情况统计表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5486"/>
        <w:gridCol w:w="1339"/>
        <w:gridCol w:w="5565"/>
      </w:tblGrid>
      <w:tr>
        <w:trPr>
          <w:trHeight w:val="3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事项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原办理部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简政放权后办理部门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水务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市辖三区范围内的支沟、支渠等级以下水利工程审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水务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辖三区水务部门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方正仿宋_GBK"/>
                <w:b/>
                <w:b/>
                <w:sz w:val="32"/>
                <w:szCs w:val="21"/>
              </w:rPr>
            </w:pPr>
            <w:r>
              <w:rPr>
                <w:rFonts w:eastAsia="方正仿宋_GBK"/>
                <w:b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滨河新区范围内支沟、支渠等级以下水利工程审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滨河新区管委会、市综合保税区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方正仿宋_GBK"/>
                <w:b/>
                <w:b/>
                <w:sz w:val="32"/>
                <w:szCs w:val="21"/>
              </w:rPr>
            </w:pPr>
            <w:r>
              <w:rPr>
                <w:rFonts w:eastAsia="方正仿宋_GBK"/>
                <w:b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滨河新区、综保区水土保持方案审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发改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滨河新区、综保区政府投资基本建设项目审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发改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滨河新区管委会、市综合保税区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民政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老年人优待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民政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（市）区街道办事处，符合条件直接发证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建筑企业信用手册》核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建设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改变管理方式，实行动态监管，管理结果即时网上公示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方正仿宋_GBK"/>
                <w:b/>
                <w:b/>
                <w:sz w:val="32"/>
                <w:szCs w:val="21"/>
              </w:rPr>
            </w:pPr>
            <w:r>
              <w:rPr>
                <w:rFonts w:eastAsia="方正仿宋_GBK"/>
                <w:b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节能备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建设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改变管理方式，实行日常抽查监管，不再审核备案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安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烟花爆竹经营（批发）许可证核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安监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（市）区安监局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宗教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清真食品准营证核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宗教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将</w:t>
            </w:r>
            <w:r>
              <w:rPr>
                <w:rFonts w:eastAsia="方正仿宋_GBK"/>
                <w:szCs w:val="21"/>
              </w:rPr>
              <w:t>2000</w:t>
            </w:r>
            <w:r>
              <w:rPr>
                <w:rFonts w:eastAsia="方正仿宋_GBK"/>
                <w:szCs w:val="21"/>
              </w:rPr>
              <w:t>平米以下，年产值</w:t>
            </w:r>
            <w:r>
              <w:rPr>
                <w:rFonts w:eastAsia="方正仿宋_GBK"/>
                <w:szCs w:val="21"/>
              </w:rPr>
              <w:t>5000</w:t>
            </w:r>
            <w:r>
              <w:rPr>
                <w:rFonts w:eastAsia="方正仿宋_GBK"/>
                <w:szCs w:val="21"/>
              </w:rPr>
              <w:t>万元以下清真餐饮和清真食品生产加工企业的管理权限下放到县（市）区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GB2312">
    <w:name w:val="◇2重要说明 楷体_GB2312 (符号) 宋体 小四"/>
    <w:basedOn w:val="Style14"/>
    <w:qFormat/>
    <w:rPr>
      <w:rFonts w:ascii="楷体_GB2312" w:hAnsi="楷体_GB2312" w:eastAsia="楷体_GB2312" w:cs="楷体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5:00Z</dcterms:created>
  <dc:creator>微软用户</dc:creator>
  <dc:description/>
  <cp:keywords/>
  <dc:language>en-US</dc:language>
  <cp:lastModifiedBy>刘庆薇</cp:lastModifiedBy>
  <cp:lastPrinted>2013-10-10T11:43:00Z</cp:lastPrinted>
  <dcterms:modified xsi:type="dcterms:W3CDTF">2013-10-11T07:22:00Z</dcterms:modified>
  <cp:revision>4</cp:revision>
  <dc:subject/>
  <dc:title>附件一</dc:title>
</cp:coreProperties>
</file>