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sz w:val="44"/>
          <w:szCs w:val="44"/>
        </w:rPr>
        <w:t>评选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“十佳校长”评选条件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在现任职学校担任校长职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，参加过校长岗位任职资格培训且考核合格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热爱社会主义教育事业，坚持正确的办学方向，全面贯彻党的教育方针，模范执行中央和自治区有关教育的法规、政策，依法办学，规范办学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全局意识强，廉洁自律，作风民主，团结协作，尊重教师，在师生中有较高威望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作风严谨，实事求是，开拓进取，勇于创新，不断深化教育改革，学校各项工作取得显著成绩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具有较强的管理能力，科学管理学校。具有较高的文化知识水平和一定的教育理论水平，有较强的指导教育教学工作能力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学校的校风、教风、学风好，全校形成团结互助、尊师爱生、朝气蓬勃、积极向上的良好风尚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重视师资队伍建设，在提高教师素质、特别是在培养提高青年教师教学业务水平工作中取得显著成绩。关心教职工生活，千方百计地为教职工办实事、办好事、解难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“十佳教师”评选条件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热爱社会主义祖国，坚持党的基本路线，忠诚于党的教育事业，全面贯彻党的教育方针，教育思想端正，全面推进素质教育，模范遵守教师职业道德规范，爱岗敬业，严谨治学，任劳任怨，无私奉献，为人师表，教书育人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用先进的教育理念指导教育教学工作，有较强的教育教学能力，所教学科基本功扎实，成绩优异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遵循教育教学规律，积极探索新形势下的教育教学方法、艺术，关心学生全面成长，善于调动各方面的教育力量，共同培养学生的创新精神和实践能力，推进素质教育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在教育教学研究、接受推广教研经验（成果）上，勇于探索，成绩突出，或在实际教学中有理论联系实际的教学研究成果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从事教学工作满五年，在提高教育教学质量方面成绩优秀，在全市具有示范作用。近五年来，年度考核均为合格以上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“</w:t>
      </w:r>
      <w:r>
        <w:rPr>
          <w:rFonts w:ascii="黑体;SimHei" w:hAnsi="黑体;SimHei" w:eastAsia="黑体;SimHei"/>
          <w:color w:val="000000"/>
          <w:sz w:val="32"/>
          <w:szCs w:val="32"/>
        </w:rPr>
        <w:t>优秀教师”、“优秀教育工作者”、“优秀支教教师”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评选条件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坚持正确的政治方向，拥护党和国家的路线、方针、政策，在大是大非问题上，立场坚定，旗帜鲜明，与党中央保持一致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具有强烈的职业光荣感、政治使命感和社会责任感，爱岗敬业，乐于奉献，自觉履行教书育人的神圣职责，以高尚的情操引导学生全面发展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全面贯彻党的教育方针，遵守法律法规；树立先进教育理念，全面实施素质教育，不断提高教育质量；牢固树立育人为本、德育为先的思想，全面关心学生成长，热爱学生，尊重学生，公平公正对待学生，严格要求学生，因材施教，循循善诱，形成互相激励、教学相长的师生关系，促进学生全面发展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具有改革意识，富有创新精神，在工作中取得优异成绩；树立正确的育人观、质量观、人才观，在推进素质教育过程中创造性地开展工作，能够主动学习和运用现代信息技术，不断提高教育教学质量，在教育教学中做出突出成绩，并受到广大教职工和家长的好评。</w:t>
      </w:r>
    </w:p>
    <w:p>
      <w:pPr>
        <w:pStyle w:val="Normal"/>
        <w:widowControl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在支教工作中，表现突出，成绩优异，在南部山区支教一年以上，在本区域内支教两年以上。曾被自治区评为优秀支教队员。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有下列情况之一者，不得参评“十佳”或“优秀”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有违法违纪行为受到查处者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师德表现不良者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中小学校划分或变相划分“重点班”、“尖子班”的校长不得参评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因有偿家教影响正常教学或在社会上造成不良影响的教师。</w:t>
      </w:r>
    </w:p>
    <w:p>
      <w:pPr>
        <w:pStyle w:val="TextBodyIndent"/>
        <w:spacing w:lineRule="auto" w:line="24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凡学校发生重大安全责任事故的，教育行政干部、校长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和有关管理人员，不得推荐优秀教育工作者。</w:t>
      </w:r>
    </w:p>
    <w:p>
      <w:pPr>
        <w:pStyle w:val="Normal"/>
        <w:ind w:firstLine="20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5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8:00Z</dcterms:created>
  <dc:creator>么桂梅</dc:creator>
  <dc:description/>
  <cp:keywords/>
  <dc:language>en-US</dc:language>
  <cp:lastModifiedBy>刘庆薇</cp:lastModifiedBy>
  <cp:lastPrinted>2014-08-06T15:15:00Z</cp:lastPrinted>
  <dcterms:modified xsi:type="dcterms:W3CDTF">2014-08-06T07:15:00Z</dcterms:modified>
  <cp:revision>8</cp:revision>
  <dc:subject/>
  <dc:title/>
</cp:coreProperties>
</file>