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县（市）区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节能目标任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03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区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单位地区生产总值能耗降低率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宁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5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贺兰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4.5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灵武市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3.0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兴庆区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3.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凤区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4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夏区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4.5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银川经济技术开发区管委会 宁东能源化工基地管委会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节能目标任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982"/>
      </w:tblGrid>
      <w:tr>
        <w:trPr>
          <w:trHeight w:val="113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规模以上万元工业增加值能耗降低率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川经济技术开发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5.0</w:t>
            </w:r>
          </w:p>
        </w:tc>
      </w:tr>
      <w:tr>
        <w:trPr>
          <w:trHeight w:val="6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东能源化工基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4.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4:00Z</dcterms:created>
  <dc:creator>尉凯翔</dc:creator>
  <dc:description/>
  <cp:keywords/>
  <dc:language>en-US</dc:language>
  <cp:lastModifiedBy>尉凯翔</cp:lastModifiedBy>
  <dcterms:modified xsi:type="dcterms:W3CDTF">2013-03-04T08:44:00Z</dcterms:modified>
  <cp:revision>1</cp:revision>
  <dc:subject/>
  <dc:title>附件1：</dc:title>
</cp:coreProperties>
</file>