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银川西夏陵区管理处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三审三校”表</w:t>
      </w:r>
    </w:p>
    <w:tbl>
      <w:tblPr>
        <w:tblW w:w="901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048"/>
        <w:gridCol w:w="23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稿件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稿件内容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另附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稿件来源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制发信息      □非本单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载信息（注明转载来源）</w:t>
            </w:r>
          </w:p>
        </w:tc>
      </w:tr>
      <w:tr>
        <w:trPr>
          <w:trHeight w:val="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属性标识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主动公开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依申请公开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予公开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稿件作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涉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平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校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52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8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2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校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52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8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2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校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52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8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此表作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科室、馆、文投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发布台账，注意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54545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0:00Z</dcterms:created>
  <dc:creator>Administrator</dc:creator>
  <dc:description/>
  <dc:language>en-US</dc:language>
  <cp:lastModifiedBy>dell</cp:lastModifiedBy>
  <cp:lastPrinted>2020-08-26T17:11:00Z</cp:lastPrinted>
  <dcterms:modified xsi:type="dcterms:W3CDTF">2020-09-01T07:11:42Z</dcterms:modified>
  <cp:revision>2</cp:revision>
  <dc:subject/>
  <dc:title>关于西夏陵旅游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