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个人自学推荐必读书目和学习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共产党宣言》《马克思主义经典著作精选导读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习近平谈治国理政》（一）（二）（三）（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习近平同志《论党的宣传思想工作》《论中国共产党历史》《论坚持人与自然和谐共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习近平书信选集》（第一卷）《习近平关于坚持和完善党和国家监督体系论述摘编》《习近平讲党史故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习近平新时代中国特色社会主义思想学习纲要》《习近平新时代中国特色社会主义思想学习问答》《习近平法治思想学习纲要》《中国共产党宣传工作简史》《新时代宣传思想工作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党的十九届六中全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决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习辅导百问》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共中央关于党的百年奋斗重大成就和历史经验的决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辅导读本》《理论热点面对面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宣部推荐党的二十大精神相关学习书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习近平总书记最新重要讲话、重要文章，全国“两会”精神，自治区党委、市委重要会议精神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夏陵区管理处学习资料汇编</w:t>
      </w:r>
    </w:p>
    <w:p>
      <w:pPr>
        <w:pStyle w:val="Normal"/>
        <w:tabs>
          <w:tab w:val="clear" w:pos="420"/>
          <w:tab w:val="left" w:pos="1585" w:leader="none"/>
        </w:tabs>
        <w:bidi w:val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szCs w:val="20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color w:val="454545"/>
      <w:kern w:val="0"/>
      <w:sz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744" w:before="0" w:after="34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111">
    <w:name w:val="列出段落11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00:00Z</dcterms:created>
  <dc:creator>Administrator</dc:creator>
  <dc:description/>
  <dc:language>en-US</dc:language>
  <cp:lastModifiedBy>kylin</cp:lastModifiedBy>
  <cp:lastPrinted>2022-03-28T23:21:00Z</cp:lastPrinted>
  <dcterms:modified xsi:type="dcterms:W3CDTF">2022-03-28T16:08:26Z</dcterms:modified>
  <cp:revision>2</cp:revision>
  <dc:subject/>
  <dc:title>关于西夏陵旅游基础设施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