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_GBK" w:hAnsi="方正小标宋_GBK" w:eastAsia="方正小标宋_GBK" w:cs="方正小标宋_GBK"/>
          <w:i w:val="false"/>
          <w:i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银川市城市生活饮用水二次供水管理办法</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8</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公布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5</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8</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银川市人民政府关于修改部分政府规章的决定》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次修改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30</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4</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银川市人民政府关于修改部分政府规章的决定》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次修改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银川市人民政府关于修改部分政府规章的决定》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次修改  自公布之日起施行）</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为了加强城市生活饮用水二次供水管理，确保用水水质、水压和供水安全，保障公众身体健康，根据国务院《城市供水条例》《宁夏回族自治区生活饮用水卫生监督管理条例》《银川市城市供水节水条例》《城市供水水质管理规定》的相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本市市辖区城市公共供水管网覆盖范围内城市生活饮用水二次供水（以下简称二次供水）设施的建设、管理、维护、清洗、消毒、使用，适用本办法。</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本办法所称二次供水，是指将城市供水企业供给的自来水、自备井自给供水，使用高低位水箱、蓄水池、泵站等设施，通过加压供水系统，转供给用户的供水方式。</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本办法所称二次供水设施，是指因二次供水需要设置的蓄水池（箱）、供水泵房及附属设施（管道、阀门、水泵机组、水处理设备、消毒设备、气压罐等）。</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市城市管理主管部门负责二次供水的监督管理工作，其所属的银川市城市节水管理机构具体负责二次供水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rPr>
        <w:t>市卫生健康主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负责二次供水水质的卫生检测和卫生监督工作。</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新建、改建、扩建工程，按照国家规定需要配套建设二次供水设施的，二次供水设施应当与主体工程同时设计，同时施工，同时交付使用。</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建设和施工单位应当按照二次供水设施设计和施工方案进行施工。二次供水设施的设计、施工方案及变更，应当向市城市节水管理机构备案。</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二次供水设施应当与主体工程同时验收，建设单位在组织验收时，</w:t>
      </w:r>
      <w:r>
        <w:rPr>
          <w:rFonts w:ascii="仿宋_GB2312" w:hAnsi="仿宋_GB2312" w:cs="仿宋_GB2312" w:eastAsia="仿宋_GB2312"/>
          <w:i w:val="false"/>
          <w:caps w:val="false"/>
          <w:smallCaps w:val="false"/>
          <w:color w:val="000000"/>
          <w:spacing w:val="0"/>
          <w:sz w:val="32"/>
          <w:szCs w:val="32"/>
          <w:shd w:fill="FFFFFF" w:val="clear"/>
        </w:rPr>
        <w:t>应当有市卫生健康主管部门、市城市节水管理机构和城市供水企业参加验收</w:t>
      </w:r>
      <w:r>
        <w:rPr>
          <w:rFonts w:ascii="仿宋_GB2312" w:hAnsi="仿宋_GB2312" w:cs="仿宋_GB2312" w:eastAsia="仿宋_GB2312"/>
          <w:i w:val="false"/>
          <w:caps w:val="false"/>
          <w:smallCaps w:val="false"/>
          <w:color w:val="000000"/>
          <w:spacing w:val="0"/>
          <w:sz w:val="32"/>
          <w:szCs w:val="32"/>
          <w:shd w:fill="FFFFFF" w:val="clear"/>
          <w:lang w:val="en-US" w:eastAsia="zh-CN"/>
        </w:rPr>
        <w:t>；二次供水设施未经验收或者经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设施设计应当按照二次供水设施设计规范进行，材质应当符合国家标准和安装规范。</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禁止使用混凝土浇注式水箱（池）和钢板水箱等对水质有影响的水箱（池），禁止使用消防、生活混用水箱（池）。正在使用的由产权单位负责整改。</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使用二次供水无负压设备造成公共管网泄压，影响周围居民正常用水的，由产权单位负责整改。</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工程竣工后，建设单位对二次供水设施进行清洗、消毒、通水测试和水质检测时，应当通知市城市节水管理机构到场监督。水质检测应当由有相应资质的机构出具《水质检测报告》。</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已建成的二次供水设施，任何单位和个人不得擅自拆除、停用或者挪作他用。</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二次供水设施由管理单位（物业管理单位或产权单位）负责管理和维护，并按照相关规定办理《卫生许可证》。</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设施建设单位或管理单位未经批准，不得擅自将二次供水设施与公共供水管网连接，溢水管不得直接与排水管连接，溢水管管口应当加设防护网。排污口应配有密封防护设施，所用材料应当无毒、无害。水箱应当加盖、加锁，不得有跑、冒、滴、漏现象。</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设施管理单位应当定期对二次供水设施进行检修、清洗、消毒，建立检修、清洗、消毒档案，实行卡片制度，对检修、清洗、消毒情况进行登记。</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供水水箱的清洗、消毒，每半年不得少于一次，水质化验每季度一次，检测结果应当向用户公示。</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设施的清洗、消毒、保洁、维修工作，</w:t>
      </w:r>
      <w:r>
        <w:rPr>
          <w:rFonts w:ascii="仿宋_GB2312" w:hAnsi="仿宋_GB2312" w:cs="仿宋_GB2312" w:eastAsia="仿宋_GB2312"/>
          <w:color w:val="000000"/>
          <w:sz w:val="32"/>
          <w:szCs w:val="32"/>
          <w:lang w:val="en-US" w:eastAsia="zh-CN"/>
        </w:rPr>
        <w:t>应当由具备相应能力的单位承担</w:t>
      </w:r>
      <w:r>
        <w:rPr>
          <w:rFonts w:ascii="仿宋_GB2312" w:hAnsi="仿宋_GB2312" w:cs="仿宋_GB2312" w:eastAsia="仿宋_GB2312"/>
          <w:i w:val="false"/>
          <w:caps w:val="false"/>
          <w:smallCaps w:val="false"/>
          <w:color w:val="000000"/>
          <w:spacing w:val="0"/>
          <w:sz w:val="32"/>
          <w:szCs w:val="32"/>
          <w:shd w:fill="FFFFFF" w:val="clear"/>
          <w:lang w:val="en-US" w:eastAsia="zh-CN"/>
        </w:rPr>
        <w:t>。清洗、消毒、保洁、维修工作应当选择在不影响居民或单位正常生活用水的时段进行。每次清洗、消毒、保洁、维修后，应当进行水质化验，水质化验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从事二次供水设施清洗、消毒、保洁、维修的单位应当有固定的工作场所，设立清洗、消毒工具消毒间，定期对清洗、消毒工具进行消毒。</w:t>
      </w:r>
      <w:r>
        <w:rPr>
          <w:rFonts w:ascii="仿宋_GB2312" w:hAnsi="仿宋_GB2312" w:cs="仿宋_GB2312" w:eastAsia="仿宋_GB2312"/>
          <w:i w:val="false"/>
          <w:caps w:val="false"/>
          <w:smallCaps w:val="false"/>
          <w:color w:val="000000"/>
          <w:spacing w:val="0"/>
          <w:sz w:val="32"/>
          <w:szCs w:val="32"/>
          <w:shd w:fill="FFFFFF" w:val="clear"/>
        </w:rPr>
        <w:t>清洗、消毒、保洁、维修人员应当经过卫生知识培训和每年进行一次健康检查，培训、检查合格后，方可上岗</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设施管理单位应当建立监控系统，监控信息应当保存</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二次供水设施、设备间应当采取加锁等防护措施，实行专人管理。专管人员的设立、变更应当及时报市城市节水管理机构备案。</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二次供水设施管理单位不得擅自停止供水（突发事件除外）。因设备维护检修确需停水的，应提前</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小时通知用户；停水时间超过</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小时的，报</w:t>
      </w:r>
      <w:r>
        <w:rPr>
          <w:rFonts w:ascii="仿宋_GB2312" w:hAnsi="仿宋_GB2312" w:cs="仿宋_GB2312" w:eastAsia="仿宋_GB2312"/>
          <w:i w:val="false"/>
          <w:caps w:val="false"/>
          <w:smallCaps w:val="false"/>
          <w:color w:val="000000"/>
          <w:spacing w:val="0"/>
          <w:sz w:val="32"/>
          <w:szCs w:val="32"/>
          <w:shd w:fill="FFFFFF" w:val="clear"/>
        </w:rPr>
        <w:t>市城市管理主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批准，采取临时供水措施。</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第十五条  二次供水设施</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米范围内不得堆放有毒、有害及易腐蚀物品。水箱、水泵房等设施周围应保持清洁卫生，不得存放杂物，不得将食品带入设施、设备间。</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市卫健部门应当加强供水水质的监督检查，会同</w:t>
      </w:r>
      <w:r>
        <w:rPr>
          <w:rFonts w:ascii="仿宋_GB2312" w:hAnsi="仿宋_GB2312" w:cs="仿宋_GB2312" w:eastAsia="仿宋_GB2312"/>
          <w:i w:val="false"/>
          <w:caps w:val="false"/>
          <w:smallCaps w:val="false"/>
          <w:color w:val="000000"/>
          <w:spacing w:val="0"/>
          <w:sz w:val="32"/>
          <w:szCs w:val="32"/>
          <w:shd w:fill="FFFFFF" w:val="clear"/>
        </w:rPr>
        <w:t>市城市管理主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不定期进行抽检。</w:t>
      </w:r>
      <w:r>
        <w:rPr>
          <w:rFonts w:ascii="仿宋_GB2312" w:hAnsi="仿宋_GB2312" w:cs="仿宋_GB2312" w:eastAsia="仿宋_GB2312"/>
          <w:i w:val="false"/>
          <w:caps w:val="false"/>
          <w:smallCaps w:val="false"/>
          <w:color w:val="000000"/>
          <w:spacing w:val="0"/>
          <w:sz w:val="32"/>
          <w:szCs w:val="32"/>
          <w:shd w:fill="FFFFFF" w:val="clear"/>
        </w:rPr>
        <w:t>发现二次供水水质污染，危及人体健康的，应当采取应急措施，责令二次水管理单位立即停止供水，并查明原因，清除隐患后，方可恢复供水</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违反本办法规定，法律、法规、规章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城市管理主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或者有关部门及其工作人员，在二次供水管理工作中滥用职权、玩忽职守、徇私舞弊的，由其上级主管部门或者纪检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本办法自</w:t>
      </w:r>
      <w:r>
        <w:rPr>
          <w:rFonts w:eastAsia="仿宋_GB2312" w:cs="仿宋_GB2312" w:ascii="仿宋_GB2312" w:hAnsi="仿宋_GB2312"/>
          <w:i w:val="false"/>
          <w:caps w:val="false"/>
          <w:smallCaps w:val="false"/>
          <w:color w:val="000000"/>
          <w:spacing w:val="0"/>
          <w:sz w:val="32"/>
          <w:szCs w:val="32"/>
          <w:shd w:fill="FFFFFF" w:val="clear"/>
          <w:lang w:val="en-US" w:eastAsia="zh-CN"/>
        </w:rPr>
        <w:t>201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日起施行。</w:t>
      </w:r>
    </w:p>
    <w:p>
      <w:pPr>
        <w:pStyle w:val="Normal"/>
        <w:spacing w:lineRule="exact" w:line="600"/>
        <w:ind w:firstLine="880"/>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仿宋_GB2312">
    <w:charset w:val="86"/>
    <w:family w:val="auto"/>
    <w:pitch w:val="default"/>
  </w:font>
  <w:font w:name="方正小标宋_GBK">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银川市人民政府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银川市人民政府</w:t>
    </w:r>
    <w:r>
      <w:rPr>
        <w:rFonts w:ascii="宋体;方正书宋_GBK" w:hAnsi="宋体;方正书宋_GBK" w:cs="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方正书宋_GBK" w:hAnsi="宋体;方正书宋_GBK" w:eastAsia="宋体;方正书宋_GBK" w:cs="Times New Roman;Nimbus Roman No9 L"/>
      <w:b/>
      <w:bCs/>
      <w:spacing w:val="-12"/>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Nimbus Roman No9 L" w:hAnsi="Arial;Nimbus Roman No9 L" w:eastAsia="黑体" w:cs="Times New Roman;Nimbus Roman No9 L"/>
      <w:sz w:val="21"/>
    </w:rPr>
  </w:style>
  <w:style w:type="character" w:styleId="Style11">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编辑</dc:creator>
  <dc:description/>
  <dc:language>en-US</dc:language>
  <cp:lastModifiedBy>kyliu</cp:lastModifiedBy>
  <cp:lastPrinted>2023-10-12T03:25:00Z</cp:lastPrinted>
  <dcterms:modified xsi:type="dcterms:W3CDTF">2025-06-05T17: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DC183A692C12606ED6786BF6FEE</vt:lpwstr>
  </property>
  <property fmtid="{D5CDD505-2E9C-101B-9397-08002B2CF9AE}" pid="3" name="KSOProductBuildVer">
    <vt:lpwstr>2052-11.8.2.10587</vt:lpwstr>
  </property>
  <property fmtid="{D5CDD505-2E9C-101B-9397-08002B2CF9AE}" pid="4" name="commondata">
    <vt:lpwstr>commondata</vt:lpwstr>
  </property>
</Properties>
</file>